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turnaj Jihozápadního poháru , skupina III A – mladší žákyně,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naný dne 11.12.2010 na DHC Plzeň</w:t>
      </w:r>
    </w:p>
    <w:p>
      <w:pPr>
        <w:pStyle w:val="List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Výsledky 2.turn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13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HC Plzeň „A“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: 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: 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: 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: 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: 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 : 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 :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Tabulka ve 2.turna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2503"/>
        <w:gridCol w:w="391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Tabulka po 2 turnají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2503"/>
        <w:gridCol w:w="391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46:00Z</dcterms:created>
  <dc:creator/>
  <dc:description/>
  <dc:language>en-US</dc:language>
  <cp:lastModifiedBy>A</cp:lastModifiedBy>
  <cp:lastPrinted>2113-01-01T00:00:00Z</cp:lastPrinted>
  <dcterms:modified xsi:type="dcterms:W3CDTF">2011-03-13T17:20:00Z</dcterms:modified>
  <cp:revision>6</cp:revision>
  <dc:subject/>
  <dc:title/>
</cp:coreProperties>
</file>